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OTA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 007  DE 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Vicerrector Administrativo y Presidente de la Junta de licitaciones y Contratos  de la Universidad del Cauca se permite informar a las personas interesadas en la Invitación a Cotizar No. 007 de 2008, que las consultas realizadas por la firma  FISIOMEDICA LTDA, se recibieron en forma extemporánea. Se invita a la revisión del Adendo No.02 de la Invitación a cotizar No.007 de 2008, expedido por la Junta de Licitaciones y Cont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 22 de Abril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1:00Z</dcterms:created>
  <dc:creator>Personal Unicauca</dc:creator>
  <dc:description/>
  <cp:keywords/>
  <dc:language>en-US</dc:language>
  <cp:lastModifiedBy> unicauca</cp:lastModifiedBy>
  <cp:lastPrinted>2008-04-22T14:29:00Z</cp:lastPrinted>
  <dcterms:modified xsi:type="dcterms:W3CDTF">2008-04-22T19:37:00Z</dcterms:modified>
  <cp:revision>4</cp:revision>
  <dc:subject/>
  <dc:title>COMUNICACIÓN IMPORTANTE</dc:title>
</cp:coreProperties>
</file>